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69570</wp:posOffset>
            </wp:positionH>
            <wp:positionV relativeFrom="line">
              <wp:posOffset>262890</wp:posOffset>
            </wp:positionV>
            <wp:extent cx="1143000" cy="942975"/>
            <wp:effectExtent l="0" t="0" r="0" b="0"/>
            <wp:wrapNone/>
            <wp:docPr id="1" name="Picture 1" descr="Pictur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ictur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KANGALA DISTRICT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OPTION OF THE FINAL 2023/24 IDP/PMS/BUDGET FRAMEWORK PLAN </w:t>
      </w:r>
    </w:p>
    <w:p>
      <w:pPr>
        <w:pStyle w:val="Normal"/>
        <w:rPr/>
      </w:pPr>
      <w:r>
        <w:rPr/>
        <w:t>Notice is hereby given, in accordance with the Provisions of Section 27(1) of Local Government: Municipal Systems Act, 32 of 2000 that Nkangala District Municipality has adopted its 2023/24 IDP/PMS/BUDGET Framework Plan during a Council meeting of 31 August 2022.</w:t>
      </w:r>
    </w:p>
    <w:p>
      <w:pPr>
        <w:pStyle w:val="Normal"/>
        <w:jc w:val="both"/>
        <w:rPr/>
      </w:pPr>
      <w:r>
        <w:rPr/>
        <w:t xml:space="preserve">Copies of the Final 2023/24 IDP/PMS/BUDGET Framework Plan can be accessed at </w:t>
      </w:r>
      <w:hyperlink r:id="rId3">
        <w:r>
          <w:rPr>
            <w:rStyle w:val="InternetLink"/>
          </w:rPr>
          <w:t>www.nkangaladm.gov.za</w:t>
        </w:r>
      </w:hyperlink>
      <w:r>
        <w:rPr/>
        <w:t xml:space="preserve"> and are available in the IDP Offices of the following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18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b/>
                <w:b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b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Municipality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b/>
                <w:b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b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Physical Address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Nkangala District Municipality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2A Walter Sisulu street, Middelburg, 1050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Thembisile Hani Local Municipality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 xml:space="preserve">Stand no 24, Front Opposite Kwaggafontein Police Statio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Along R573 (Moloto Road), Empumalanga, 0458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Dr. JS Moroka Local Municipality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2601/3, Bongimfundo Stre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Siyabuswa, 047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Victor Khanye Local Municipality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Corner Samuel Road &amp; Can der Walt Stre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Delmas, 2210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Emalahleni Local Municipality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 xml:space="preserve">Administrative Building, Civic Cent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President Street, Witbank, 1035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Steve Tshwete Local Municipality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Municipal Civic Building, Wanders Avenu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Middelburg, 1050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Emakhazeni Local Municipality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25 Scheepers Stre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ZA" w:eastAsia="en-US" w:bidi="ar-SA"/>
              </w:rPr>
              <w:t>Belfast, 1100</w:t>
            </w:r>
          </w:p>
        </w:tc>
      </w:tr>
    </w:tbl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For further enquiries please contact: Ms S Mtsweni at 013 249 2209/2090 Department of Planning and Economic Development, during office hours: 07H30-16H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M SKOSA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NICIPAL MANAG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517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49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49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angaladm.gov.z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5:00Z</dcterms:created>
  <dc:creator>Sbongile L. Mtsweni</dc:creator>
  <dc:description/>
  <dc:language>en-US</dc:language>
  <cp:lastModifiedBy>Sbongile L. Mtsweni</cp:lastModifiedBy>
  <cp:lastPrinted>2022-05-23T09:35:00Z</cp:lastPrinted>
  <dcterms:modified xsi:type="dcterms:W3CDTF">2022-08-11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