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</w:r>
      <w:r>
        <w:rPr/>
        <w:drawing>
          <wp:inline distT="0" distB="0" distL="0" distR="0">
            <wp:extent cx="2095500" cy="15043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NKANGALA DISTRICT MUNICIPAL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CALL FOR APPLICATIONS FOR EMERGING FARMERS OPERATING IN NKANGALA DISTRICT MUNICIPAL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APPLICATION FORM 2021/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VIEW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70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ZA" w:eastAsia="en-US" w:bidi="ar-SA"/>
              </w:rPr>
              <w:t>The objective of the Emerging Farmers Support Program are as follow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ZA" w:eastAsia="en-US" w:bidi="ar-SA"/>
              </w:rPr>
              <w:t>Increased creation of wealth in agriculture and rural area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ZA" w:eastAsia="en-US" w:bidi="ar-SA"/>
              </w:rPr>
              <w:t>Increased sustainable employmen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ZA" w:eastAsia="en-US" w:bidi="ar-SA"/>
              </w:rPr>
              <w:t>Reduces poverty and inequalities in land and enterprise ownership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ZA" w:eastAsia="en-US" w:bidi="ar-SA"/>
              </w:rPr>
              <w:t>Improved farming efficien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ZA" w:eastAsia="en-US" w:bidi="ar-SA"/>
              </w:rPr>
              <w:t>Improved district and household food security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ZA" w:eastAsia="en-US" w:bidi="ar-SA"/>
              </w:rPr>
              <w:t xml:space="preserve">Therefore, the program will make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u w:val="single"/>
                <w:lang w:val="en-ZA" w:eastAsia="en-US" w:bidi="ar-SA"/>
              </w:rPr>
              <w:t>interventions in six priority area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ZA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Small Scale Agricultural Implements (Furrow Disc/Beam Ploughs, Hitch Mounted Rippers, Sprayer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Agricultural Production Input Support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Technology &amp; Quality Management (ISO/QMS Standards,</w:t>
            </w: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Global G.A.P, farming system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Marketing and product development (commodity processing, packaging, grading, storage &amp; pricing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Training and capacity building (Technical &amp; Governanc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Resource-based infrastructure such as water/irrigation, borehole, farm power/energ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u w:val="single"/>
                <w:lang w:val="en-ZA" w:eastAsia="en-US" w:bidi="ar-SA"/>
              </w:rPr>
              <w:t>Please note the following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ZA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ZA" w:eastAsia="en-US" w:bidi="ar-SA"/>
              </w:rPr>
              <w:t>The information provided on this application shall be kept strictly confidential and will be used for the purpose of this application onl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ZA" w:eastAsia="en-US" w:bidi="ar-SA"/>
              </w:rPr>
              <w:t xml:space="preserve">Incomplete applications will not be processed. Kindly refer to the checklist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ZA" w:eastAsia="en-US" w:bidi="ar-SA"/>
              </w:rPr>
              <w:t>Applications to be submitted to the LED units of local municipalities and Nkangala District Head Offices (LED Unit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ZA" w:eastAsia="en-US" w:bidi="ar-SA"/>
              </w:rPr>
              <w:t xml:space="preserve">Funding ranges from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  <w:t>R100,000 to R330,000.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  <w:t>The following exclusions should be noted when applying for the program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ZA" w:eastAsia="en-US" w:bidi="ar-SA"/>
              </w:rPr>
              <w:t>Purchasing of farm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ZA" w:eastAsia="en-US" w:bidi="ar-SA"/>
              </w:rPr>
              <w:t>Applicants who are not involved in the sector in terms of farming, fishing, and forestr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ZA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: APPLYING ENTITY INFORMATION</w:t>
      </w:r>
    </w:p>
    <w:p>
      <w:pPr>
        <w:pStyle w:val="Normal"/>
        <w:shd w:val="clear" w:color="auto" w:fill="A8D08D" w:themeFill="accent6" w:themeFillTint="99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MPANY DETAIL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01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CIPC Registered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Trading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Main Business Activity(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Type of Business (e.g. Pty Ltd, Cooperative, Trust, CC, etc)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Registration 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Telephone Number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 xml:space="preserve">Email Addres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Physical 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Local Municipa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District Municipa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Location (Are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Number of Beneficia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901" w:type="dxa"/>
            <w:tcBorders/>
          </w:tcPr>
          <w:tbl>
            <w:tblPr>
              <w:tblStyle w:val="TableGrid"/>
              <w:tblW w:w="5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5"/>
              <w:gridCol w:w="282"/>
              <w:gridCol w:w="1418"/>
              <w:gridCol w:w="284"/>
              <w:gridCol w:w="1843"/>
              <w:gridCol w:w="683"/>
            </w:tblGrid>
            <w:tr>
              <w:trPr/>
              <w:tc>
                <w:tcPr>
                  <w:tcW w:w="11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  <w:t xml:space="preserve">Total 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  <w:t xml:space="preserve">Youth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  <w:t>Military Veterans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  <w:t xml:space="preserve">Women 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  <w:t>Persons with disabilitie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  <w:t>Farm Workers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Number of Current Employe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901" w:type="dxa"/>
            <w:tcBorders/>
          </w:tcPr>
          <w:tbl>
            <w:tblPr>
              <w:tblStyle w:val="TableGrid"/>
              <w:tblW w:w="5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5"/>
              <w:gridCol w:w="282"/>
              <w:gridCol w:w="1418"/>
              <w:gridCol w:w="284"/>
              <w:gridCol w:w="1843"/>
              <w:gridCol w:w="683"/>
            </w:tblGrid>
            <w:tr>
              <w:trPr/>
              <w:tc>
                <w:tcPr>
                  <w:tcW w:w="11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  <w:t xml:space="preserve">Total 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  <w:t xml:space="preserve">Youth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  <w:t>Military Veterans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  <w:t xml:space="preserve">Women 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  <w:t>Persons with disabilitie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  <w:t>Farm Workers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Number of jobs to be creat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5901" w:type="dxa"/>
            <w:tcBorders/>
          </w:tcPr>
          <w:tbl>
            <w:tblPr>
              <w:tblStyle w:val="TableGrid"/>
              <w:tblW w:w="5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5"/>
              <w:gridCol w:w="282"/>
              <w:gridCol w:w="1418"/>
              <w:gridCol w:w="284"/>
              <w:gridCol w:w="1843"/>
              <w:gridCol w:w="683"/>
            </w:tblGrid>
            <w:tr>
              <w:trPr/>
              <w:tc>
                <w:tcPr>
                  <w:tcW w:w="11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bookmarkStart w:id="0" w:name="_Hlk71277035"/>
                  <w:bookmarkEnd w:id="0"/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  <w:t xml:space="preserve">Total 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  <w:t xml:space="preserve">Youth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  <w:t>Military Veterans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  <w:t xml:space="preserve">Women 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  <w:t>Persons with disabilitie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  <w:t>Farm Workers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ZA" w:eastAsia="en-US" w:bidi="ar-SA"/>
                    </w:rPr>
                  </w:r>
                  <w:bookmarkStart w:id="1" w:name="_Hlk71277035"/>
                  <w:bookmarkStart w:id="2" w:name="_Hlk71277035"/>
                  <w:bookmarkEnd w:id="2"/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A8D08D" w:themeFill="accent6" w:themeFillTint="99"/>
        <w:rPr>
          <w:b/>
          <w:b/>
          <w:bCs/>
        </w:rPr>
      </w:pPr>
      <w:r>
        <w:rPr>
          <w:b/>
          <w:bCs/>
        </w:rPr>
        <w:t>CONTACT PERSON FOR THE APPLYING ENTITY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52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Names/Surname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Designation/ Role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Contact Number(s)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Email Address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A8D08D" w:themeFill="accent6" w:themeFillTint="99"/>
        <w:rPr>
          <w:b/>
          <w:b/>
          <w:bCs/>
        </w:rPr>
      </w:pPr>
      <w:r>
        <w:rPr>
          <w:b/>
          <w:bCs/>
        </w:rPr>
        <w:t>CONDITIONS FOR FUNDING (</w:t>
      </w:r>
      <w:r>
        <w:rPr>
          <w:b/>
          <w:bCs/>
          <w:i/>
          <w:iCs/>
        </w:rPr>
        <w:t>please respond by ticking the appropriate box</w:t>
      </w:r>
      <w:r>
        <w:rPr>
          <w:b/>
          <w:bCs/>
        </w:rPr>
        <w:t>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992"/>
        <w:gridCol w:w="799"/>
      </w:tblGrid>
      <w:tr>
        <w:trPr/>
        <w:tc>
          <w:tcPr>
            <w:tcW w:w="7225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s/are the applicant(s) South African Citizen with a valid identity document(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No</w:t>
            </w:r>
          </w:p>
        </w:tc>
      </w:tr>
      <w:tr>
        <w:trPr/>
        <w:tc>
          <w:tcPr>
            <w:tcW w:w="7225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Is the business 51 % own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No</w:t>
            </w:r>
          </w:p>
        </w:tc>
      </w:tr>
      <w:tr>
        <w:trPr/>
        <w:tc>
          <w:tcPr>
            <w:tcW w:w="7225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Prior exposure to agricultural operations/ training; at least 2 years farming experienc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No</w:t>
            </w:r>
          </w:p>
        </w:tc>
      </w:tr>
      <w:tr>
        <w:trPr/>
        <w:tc>
          <w:tcPr>
            <w:tcW w:w="7225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Comprehensive Business Pl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No</w:t>
            </w:r>
          </w:p>
        </w:tc>
      </w:tr>
      <w:tr>
        <w:trPr/>
        <w:tc>
          <w:tcPr>
            <w:tcW w:w="7225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Registered South African company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No</w:t>
            </w:r>
          </w:p>
        </w:tc>
      </w:tr>
      <w:tr>
        <w:trPr/>
        <w:tc>
          <w:tcPr>
            <w:tcW w:w="7225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Previously disadvantaged South African Women, People with Disabilities and Me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No</w:t>
            </w:r>
          </w:p>
        </w:tc>
      </w:tr>
      <w:tr>
        <w:trPr/>
        <w:tc>
          <w:tcPr>
            <w:tcW w:w="7225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Secured tenure of land for agricultural use. (Lease, Title deed or PT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No</w:t>
            </w:r>
          </w:p>
        </w:tc>
      </w:tr>
      <w:tr>
        <w:trPr/>
        <w:tc>
          <w:tcPr>
            <w:tcW w:w="7225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Off-take agreement(s)/ letter of intent/ market plan for the Applicant/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No</w:t>
            </w:r>
          </w:p>
        </w:tc>
      </w:tr>
      <w:tr>
        <w:trPr/>
        <w:tc>
          <w:tcPr>
            <w:tcW w:w="7225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Do Applicants have adequate managerial, financial, and technical capability of the Farming Entity to be viabl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No</w:t>
            </w:r>
          </w:p>
        </w:tc>
      </w:tr>
      <w:tr>
        <w:trPr/>
        <w:tc>
          <w:tcPr>
            <w:tcW w:w="7225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FICA documents (e.g. Municipal accounts, letter from traditional authority);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No</w:t>
            </w:r>
          </w:p>
        </w:tc>
      </w:tr>
      <w:tr>
        <w:trPr/>
        <w:tc>
          <w:tcPr>
            <w:tcW w:w="7225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Certified identity documents of directors/membe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No</w:t>
            </w:r>
          </w:p>
        </w:tc>
      </w:tr>
      <w:tr>
        <w:trPr/>
        <w:tc>
          <w:tcPr>
            <w:tcW w:w="7225" w:type="dxa"/>
            <w:tcBorders/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6 months bank statemen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Y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A8D08D" w:themeFill="accent6" w:themeFillTint="9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B: OWNERS ASSETS OR CONTRIBUTION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1"/>
        <w:gridCol w:w="2784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Owner’s assets (e.g. stock, equipment, cash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Estimated value in Rand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Total owner’s assets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>Monthly cash flow statement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Please project what the monthly movement of cash will be into and out of the busin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9"/>
        <w:gridCol w:w="1310"/>
        <w:gridCol w:w="806"/>
        <w:gridCol w:w="808"/>
        <w:gridCol w:w="807"/>
        <w:gridCol w:w="808"/>
        <w:gridCol w:w="809"/>
        <w:gridCol w:w="828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  <w:t>Months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  <w:t>Particular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  <w:t>Pre-operati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  <w:t>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  <w:t>4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  <w:t>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  <w:t>6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  <w:t>Cash Inflo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  <w:t>Total Cash Inflo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  <w:t>Cash outflow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  <w:t>Total Cash Outflo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  <w:t>Ending balan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A8D08D" w:themeFill="accent6" w:themeFillTint="9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C: FUNDING REQUIREMNT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960"/>
        <w:gridCol w:w="3068"/>
      </w:tblGrid>
      <w:tr>
        <w:trPr/>
        <w:tc>
          <w:tcPr>
            <w:tcW w:w="9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  <w:t>No</w:t>
            </w:r>
          </w:p>
        </w:tc>
        <w:tc>
          <w:tcPr>
            <w:tcW w:w="496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  <w:t>ITEM DESCRIPTION</w:t>
            </w:r>
          </w:p>
        </w:tc>
        <w:tc>
          <w:tcPr>
            <w:tcW w:w="306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  <w:t>COST BREAKDOW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1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2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3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4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5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6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7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8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9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10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C5E0B3" w:themeFill="accent6" w:themeFillTint="6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MENTAL IMPACT ASSESSMENT REPORT (EIA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992"/>
        <w:gridCol w:w="942"/>
      </w:tblGrid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Would EIA be required in terms of the schedules provided in the National Environmental Management Act 107 of 1998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If EIA was conducted, has the report been provided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hd w:val="clear" w:color="auto" w:fill="C5E0B3" w:themeFill="accent6" w:themeFillTint="6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D: DECLARATION &amp; CONSENT BY THE APPLICANT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ertify th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/We…………………………………… (Name &amp; Surname)…………………………………….. (Capacity) representing……………………………. (Legal Entity) declare that, all the information provided by me/us as applicant/s on this form is true and correct and that all the necessary documents required to process this application be successful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185"/>
      </w:tblGrid>
      <w:tr>
        <w:trPr/>
        <w:tc>
          <w:tcPr>
            <w:tcW w:w="9015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ZA" w:eastAsia="en-US" w:bidi="ar-SA"/>
              </w:rPr>
              <w:t xml:space="preserve">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ZA" w:eastAsia="en-US" w:bidi="ar-SA"/>
              </w:rPr>
              <w:t>APPLICANT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Sur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Full Na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Designation/ Capac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Contact Det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Email 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Signa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>P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D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B: Please note that incomplete applications will not be processe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XURE 1: CHECKLIST FOR APPLICATIONS (please tick the appropriate box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4"/>
        <w:gridCol w:w="941"/>
      </w:tblGrid>
      <w:tr>
        <w:trPr/>
        <w:tc>
          <w:tcPr>
            <w:tcW w:w="8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  <w:t>REQUIRED DOCU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Completed and signed appl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Business Plan of the applicant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Valid ID Copies of the Applicant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CVs of Profile of Directors/ Shareholders/Truste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CIPC Registration Certificates of the Applicant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Off-take agreement(s)/ letter of intent/ market plan for the Applicant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Lease/Rental Agreement Exceeding 36 months or title de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FICA documents (e.g. Municipal accounts, letter from traditional authority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Legislative Approvals where applicable (EIA, SABS, Water Use Licence, Soil/Water Test Results, Borehole/livestock brand mark Certificates)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Plans/ designs/ specifications/ quotations for the cost i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  <w:t>6 months bank stat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8963195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b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2f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2f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3a4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2f7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2f7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C7009E-5936-499A-9292-FBDDF2B5E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61</Words>
  <Characters>4910</Characters>
  <CharactersWithSpaces>57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09:00Z</dcterms:created>
  <dc:creator>Morwape C. Nchabeleng</dc:creator>
  <dc:description/>
  <dc:language>en-US</dc:language>
  <cp:lastModifiedBy>Morwape C. Nchabeleng</cp:lastModifiedBy>
  <cp:lastPrinted>2021-07-23T08:23:00Z</cp:lastPrinted>
  <dcterms:modified xsi:type="dcterms:W3CDTF">2021-07-2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